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1464945</wp:posOffset>
                </wp:positionV>
                <wp:extent cx="4399280" cy="436181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pt;margin-top:115.35pt;width:346.3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7530" cy="4361815"/>
                <wp:effectExtent l="5080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8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.35pt" to="42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0402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-1.35pt" to="732.6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940</wp:posOffset>
            </wp:positionH>
            <wp:positionV relativeFrom="paragraph">
              <wp:posOffset>-6058535</wp:posOffset>
            </wp:positionV>
            <wp:extent cx="4378960" cy="43961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472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5535</wp:posOffset>
            </wp:positionH>
            <wp:positionV relativeFrom="paragraph">
              <wp:posOffset>-6049010</wp:posOffset>
            </wp:positionV>
            <wp:extent cx="4394835" cy="43935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03395</wp:posOffset>
            </wp:positionH>
            <wp:positionV relativeFrom="paragraph">
              <wp:posOffset>3159125</wp:posOffset>
            </wp:positionV>
            <wp:extent cx="285750" cy="28130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53340" distR="3619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2297430</wp:posOffset>
                </wp:positionV>
                <wp:extent cx="826135" cy="82740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827280"/>
                          <a:chOff x="0" y="0"/>
                          <a:chExt cx="826200" cy="82728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23120" y="117000"/>
                            <a:ext cx="579240" cy="59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6920" y="269280"/>
                            <a:ext cx="28116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pt;margin-top:190.1pt;width:45.6pt;height:46.7pt" coordorigin="8634,3802" coordsize="912,934">
                <v:rect id="shape_0" fillcolor="#e7f7ff" stroked="t" o:allowincell="f" style="position:absolute;left:8634;top:3802;width:911;height:93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92;top:4042;width:442;height:44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5640</wp:posOffset>
                </wp:positionH>
                <wp:positionV relativeFrom="paragraph">
                  <wp:posOffset>-3488055</wp:posOffset>
                </wp:positionV>
                <wp:extent cx="1837690" cy="1723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ru-RU"/>
                              </w:rPr>
                              <w:t>Рассказ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Воскресенье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Воскресенье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Воскресенье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Господь Пастырь м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Господь хранит верн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Жертва Ч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274.6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2"/>
                          <w:lang w:val="ru-RU"/>
                        </w:rPr>
                        <w:t>Рассказ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Воскресенье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Воскресенье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Воскресенье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Господь Пастырь м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Господь хранит верны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Жертва Ч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7485</wp:posOffset>
                </wp:positionH>
                <wp:positionV relativeFrom="paragraph">
                  <wp:posOffset>-3729355</wp:posOffset>
                </wp:positionV>
                <wp:extent cx="894715" cy="2457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38"/>
                                <w:szCs w:val="44"/>
                                <w:lang w:val="ru-RU"/>
                              </w:rPr>
                              <w:t>В 59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9.35pt;mso-wrap-distance-left:9.05pt;mso-wrap-distance-right:9.05pt;mso-wrap-distance-top:0pt;mso-wrap-distance-bottom:0pt;margin-top:-293.65pt;mso-position-vertical-relative:text;margin-left:2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38"/>
                          <w:szCs w:val="44"/>
                          <w:lang w:val="ru-RU"/>
                        </w:rPr>
                        <w:t>В 59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710</wp:posOffset>
                </wp:positionH>
                <wp:positionV relativeFrom="paragraph">
                  <wp:posOffset>-1849120</wp:posOffset>
                </wp:positionV>
                <wp:extent cx="1586865" cy="1409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1.1pt;mso-wrap-distance-left:9.05pt;mso-wrap-distance-right:9.05pt;mso-wrap-distance-top:0pt;mso-wrap-distance-bottom:0pt;margin-top:-145.6pt;mso-position-vertical-relative:text;margin-left:2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4260</wp:posOffset>
                </wp:positionH>
                <wp:positionV relativeFrom="paragraph">
                  <wp:posOffset>-1804035</wp:posOffset>
                </wp:positionV>
                <wp:extent cx="1101725" cy="1562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2.05pt;mso-position-vertical-relative:text;margin-left: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7045</wp:posOffset>
                </wp:positionH>
                <wp:positionV relativeFrom="paragraph">
                  <wp:posOffset>-1829435</wp:posOffset>
                </wp:positionV>
                <wp:extent cx="2395220" cy="1397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4.05pt;mso-position-vertical-relative:text;margin-left:5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Garamond" w:ascii="Garamond" w:hAnsi="Garamond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Garamond" w:ascii="Garamond" w:hAnsi="Garamond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Garamond" w:ascii="Garamond" w:hAnsi="Garamond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9990</wp:posOffset>
                </wp:positionH>
                <wp:positionV relativeFrom="paragraph">
                  <wp:posOffset>-1818640</wp:posOffset>
                </wp:positionV>
                <wp:extent cx="1101725" cy="1562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3.2pt;mso-position-vertical-relative:text;margin-left:3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FFFFFF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FFFFFF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11:00Z</dcterms:created>
  <dc:creator>Owner</dc:creator>
  <dc:description/>
  <cp:keywords/>
  <dc:language>en-US</dc:language>
  <cp:lastModifiedBy>Owner</cp:lastModifiedBy>
  <cp:lastPrinted>2007-07-04T11:24:00Z</cp:lastPrinted>
  <dcterms:modified xsi:type="dcterms:W3CDTF">2007-07-30T01:23:00Z</dcterms:modified>
  <cp:revision>5</cp:revision>
  <dc:subject/>
  <dc:title/>
</cp:coreProperties>
</file>